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0" w:hanging="0"/>
        <w:jc w:val="center"/>
        <w:rPr/>
      </w:pPr>
      <w:r>
        <w:rPr>
          <w:rFonts w:eastAsia="標楷體"/>
          <w:bCs/>
          <w:w w:val="90"/>
          <w:sz w:val="28"/>
          <w:szCs w:val="28"/>
        </w:rPr>
        <w:t>國立中興大學應用數學系推廣教育</w:t>
      </w:r>
    </w:p>
    <w:p>
      <w:pPr>
        <w:pStyle w:val="Normal"/>
        <w:spacing w:lineRule="exact" w:line="400"/>
        <w:ind w:right="-180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w w:val="90"/>
          <w:sz w:val="28"/>
          <w:szCs w:val="28"/>
        </w:rPr>
        <w:t>「</w:t>
      </w:r>
      <w:r>
        <w:rPr>
          <w:rFonts w:eastAsia="標楷體"/>
          <w:bCs/>
          <w:w w:val="90"/>
          <w:sz w:val="28"/>
          <w:szCs w:val="28"/>
        </w:rPr>
        <w:t>105</w:t>
      </w:r>
      <w:r>
        <w:rPr>
          <w:rFonts w:eastAsia="標楷體"/>
          <w:bCs/>
          <w:w w:val="90"/>
          <w:sz w:val="28"/>
          <w:szCs w:val="28"/>
        </w:rPr>
        <w:t>學年度中區高</w:t>
      </w:r>
      <w:r>
        <w:rPr>
          <w:rFonts w:eastAsia="標楷體"/>
          <w:bCs/>
          <w:sz w:val="28"/>
          <w:szCs w:val="28"/>
        </w:rPr>
        <w:t>中數學科資優學生培育計畫</w:t>
      </w:r>
      <w:r>
        <w:rPr>
          <w:rFonts w:eastAsia="標楷體"/>
          <w:bCs/>
          <w:w w:val="90"/>
          <w:sz w:val="28"/>
          <w:szCs w:val="28"/>
        </w:rPr>
        <w:t>」數學資優生輔導班</w:t>
      </w:r>
      <w:r>
        <w:rPr>
          <w:rFonts w:eastAsia="標楷體"/>
          <w:bCs/>
          <w:sz w:val="28"/>
          <w:szCs w:val="28"/>
        </w:rPr>
        <w:t>招生簡章</w:t>
      </w:r>
    </w:p>
    <w:p>
      <w:pPr>
        <w:pStyle w:val="Normal"/>
        <w:spacing w:lineRule="exact" w:line="24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宗    旨：提供中部地區（苗栗、台中、彰化、南投、雲林等縣市）有興趣於數學學習之數理資質優異高中學生，啟發培養其對數學之興趣，提供相關數學學習課程，儲備日後基礎自然科學之研究人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班別：高中數學資優輔導班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對象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中部地區各公私立高中高一新生及國三資優學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人數：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（人數不足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不予開班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時間：自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課日期另行通知），學期中原則採每週六上午上課，寒暑假視需要加課，每次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，預計上課至少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次，課程時數至少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地點：中興大學應用數學系（台中市興大路</w:t>
      </w:r>
      <w:r>
        <w:rPr>
          <w:rFonts w:eastAsia="標楷體" w:cs="標楷體" w:ascii="標楷體" w:hAnsi="標楷體"/>
          <w:bCs/>
        </w:rPr>
        <w:t>145</w:t>
      </w:r>
      <w:r>
        <w:rPr>
          <w:rFonts w:ascii="標楷體" w:hAnsi="標楷體" w:cs="標楷體" w:eastAsia="標楷體"/>
          <w:bCs/>
        </w:rPr>
        <w:t>號 資訊科學大樓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師資：中興大學應用數學系暨統計學研究所教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內容：本班課程以基礎數學、基本函數、向量與矩陣、數列及級數、機率與統計、二次曲線、三維空間函數、三角函數等高中三年的數學課程為主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簡介：如附件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報名方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截止日期：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策略聯盟學校推薦</w:t>
      </w:r>
      <w:r>
        <w:rPr>
          <w:rFonts w:ascii="標楷體" w:hAnsi="標楷體" w:cs="標楷體" w:eastAsia="標楷體"/>
        </w:rPr>
        <w:t>：請填寫「策略聯盟學校推薦表」及「個人資料提供同意書」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所就讀高中教務處登記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個別報名</w:t>
      </w:r>
      <w:r>
        <w:rPr>
          <w:rFonts w:ascii="標楷體" w:hAnsi="標楷體" w:cs="標楷體" w:eastAsia="標楷體"/>
        </w:rPr>
        <w:t>：一律採通信報名，請填寫「個別報名表」貼妥照片、學生證影本、「個人資料提供同意書」，高一新生請附上國中教育會考成績或相關有利的申請資料，國三學生請附上國三在校成績或相關有利申請資料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掛號寄達「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興大路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國立中興大學應用數學系」收，信封註明：「數學資優班報名資料」，本系將進行資料審查並擇優錄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/>
      </w:pPr>
      <w:r>
        <w:rPr>
          <w:rFonts w:ascii="標楷體" w:hAnsi="標楷體" w:cs="標楷體" w:eastAsia="標楷體"/>
          <w:bCs/>
        </w:rPr>
        <w:t>收費標準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聯盟學校推薦者學雜費優惠減免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向各就讀高中教務處洽詢及登記，策略聯盟學校名單請參考本系網頁資訊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個別報名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本校教職員工、校友眷屬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以及本校附屬高中職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學費優待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4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集體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以上者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優惠以學費</w:t>
      </w:r>
      <w:r>
        <w:rPr>
          <w:rFonts w:eastAsia="標楷體" w:cs="標楷體" w:ascii="標楷體" w:hAnsi="標楷體"/>
        </w:rPr>
        <w:t xml:space="preserve">20,000 </w:t>
      </w:r>
      <w:r>
        <w:rPr>
          <w:rFonts w:ascii="標楷體" w:hAnsi="標楷體" w:cs="標楷體" w:eastAsia="標楷體"/>
        </w:rPr>
        <w:t>元打折計算，已享策略聯盟推薦資格者不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錄取通知方式：</w:t>
      </w:r>
      <w:r>
        <w:rPr>
          <w:rFonts w:ascii="標楷體" w:hAnsi="標楷體" w:cs="標楷體" w:eastAsia="標楷體"/>
        </w:rPr>
        <w:t>錄取名單將公布於本系網頁，並寄發錄取通知單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/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說明會及開課時間將另行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經錄取後，不得辦理保留就讀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/>
      </w:pPr>
      <w:r>
        <w:rPr>
          <w:rFonts w:ascii="標楷體" w:hAnsi="標楷體" w:cs="標楷體" w:eastAsia="標楷體"/>
        </w:rPr>
        <w:t>所修習課程依國立中興大學大學部學生成績考核辦法辦理，及格者發給修業證明，缺課時數超過總時數三分之一以上者，不發結業證書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證件如有偽造或不實者，一經發現除取消資格外，並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全勤者或表現績優者另有表揚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中興大學推廣教育退費辦法規定，學員於註冊繳費後開課前無法就讀者，得申請退還所繳學分費、雜費等各項費用之九成。學員於開課後未逹全部課程六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七成。學員於開課後未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不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五成。學員於開課後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則不予退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聯絡：應用數學系蘇心怡小姐，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74182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(04)2287302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433705</wp:posOffset>
            </wp:positionV>
            <wp:extent cx="105918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簡章及報名表可上網下載（網址：</w:t>
      </w:r>
      <w:r>
        <w:rPr>
          <w:rFonts w:eastAsia="標楷體" w:cs="標楷體" w:ascii="標楷體" w:hAnsi="標楷體"/>
        </w:rPr>
        <w:t>http://www.amath.nchu.edu.tw/promotion/</w:t>
      </w:r>
      <w:r>
        <w:rPr>
          <w:rFonts w:ascii="標楷體" w:hAnsi="標楷體" w:cs="標楷體" w:eastAsia="標楷體"/>
        </w:rPr>
        <w:t>）或電話索取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74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：課程簡介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數學：「基礎數學」的核心就是整數，畢達哥拉斯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宇宙是由整數所構成的」，在以前這個整數論點，被視為錯誤，因為有「無理數」存在，但是，今天在電腦世界理，是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兩個整數構成，也就是說電腦只能處理到兩個整數相除的境界，舉凡密碼、影像、大數據、科學計算、幾何、碎形等等，都與「基礎數學」的概念息息相關，掌握數據，就是掌握世界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，要掌握世界，就先從「基礎數學」開始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數與對數：授課內容有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有理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實數指數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指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數函數的圖形與性質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不等式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方程式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對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的定義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方程式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v)</w:t>
      </w:r>
      <w:r>
        <w:rPr>
          <w:rFonts w:ascii="標楷體" w:hAnsi="標楷體" w:cs="標楷體" w:eastAsia="標楷體"/>
        </w:rPr>
        <w:t>對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函數的圖形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值的大小關係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不等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)</w:t>
      </w:r>
      <w:r>
        <w:rPr>
          <w:rFonts w:ascii="標楷體" w:hAnsi="標楷體" w:cs="標楷體" w:eastAsia="標楷體"/>
        </w:rPr>
        <w:t>指數與對數的應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表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內插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首數與尾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與對數的應用。在未來應用上，學習指數與對數可以讓我們了解科學記號，它和我們生活息息相關，諸如：人口成長、細胞分裂、放射性元素的衰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古學問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複利等問題均和指數函數有關；而天文學、噪音分貝、酸鹼值、地震規模的計算等問題則與對數函數有關。透過本單元的學習可以連結大一微積分中超越函數</w:t>
      </w:r>
      <w:r>
        <w:rPr>
          <w:rFonts w:eastAsia="標楷體" w:cs="標楷體" w:ascii="標楷體" w:hAnsi="標楷體"/>
        </w:rPr>
        <w:t>(Transcendental Functions)</w:t>
      </w:r>
      <w:r>
        <w:rPr>
          <w:rFonts w:ascii="標楷體" w:hAnsi="標楷體" w:cs="標楷體" w:eastAsia="標楷體"/>
        </w:rPr>
        <w:t>如：自然指數、自然對數與雙曲函數等的單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函數：三角函數不僅是理論與工程的重要數學工具，更是日常生活中不可或缺的知識。我們將先介紹銳角三角函數的定義與基本恆等式，再進一步推廣至廣義角三角函數，並介紹正弦定理、餘弦定理、和角公式、及倍角與半角公式的應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量與矩陣：現在的生活，最常聽到的如：大數據、物聯網、機器人、自動化、無人駕駛汽車，…等等，幾乎每一個多多少少都和電腦扯上一點關係，因此，盡早認識一下電腦的有關分析技術或工作原理，也是每個學生具備的基本能力之一。數據如何給電腦的，電腦如何將數據運算，如何存儲、批次處理，其基本核心就是矩陣論，其嚴密的數學架構，就是線性代數的內容，同時也是向量理論的延伸，因此，「向量與矩陣」課程就是窺探電腦技術之初步，盡早認識他，成功機率愈高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列及級數：本課程含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)</w:t>
      </w:r>
      <w:r>
        <w:rPr>
          <w:rFonts w:ascii="標楷體" w:hAnsi="標楷體" w:cs="標楷體" w:eastAsia="標楷體"/>
        </w:rPr>
        <w:t>基本的「數列與級數」之多項性質。利用這些數學性質來訓練同學的邏輯思考，推理能力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課堂上提供了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條練習題，以提升同學邏輯判斷能力，以及訓練邏輯思考，得以有能力化簡複雜的數學問題，然後了解如何解數學題目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本課程亦舉例將所學「數列與級數」的性質應用到人體結構、大自然現象、簡易銀行的精算等。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深入淺出介紹「極限」的嚴謹重要觀念，將來學習微積分可以順利銜接無障礙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曲線：圓錐曲線</w:t>
      </w:r>
      <w:r>
        <w:rPr>
          <w:rFonts w:eastAsia="標楷體" w:cs="標楷體" w:ascii="標楷體" w:hAnsi="標楷體"/>
        </w:rPr>
        <w:t>(Conics)</w:t>
      </w:r>
      <w:r>
        <w:rPr>
          <w:rFonts w:ascii="標楷體" w:hAnsi="標楷體" w:cs="標楷體" w:eastAsia="標楷體"/>
        </w:rPr>
        <w:t>又稱為二次曲線，在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－平面上不僅有簡單且優美的形狀，並且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在大自然界也可看到它們的存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星球運行的軌跡，日蝕與月蝕的原因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均與此曲線有關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武俠小說所說的「千里傳聲」或許也與它們有關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探照燈與太陽發電背後的原理也與其有關。</w:t>
      </w:r>
      <w:r>
        <w:rPr>
          <w:rFonts w:eastAsia="標楷體" w:cs="標楷體" w:ascii="標楷體" w:hAnsi="標楷體"/>
        </w:rPr>
        <w:t>(iv)</w:t>
      </w:r>
      <w:r>
        <w:rPr>
          <w:rFonts w:ascii="標楷體" w:hAnsi="標楷體" w:cs="標楷體" w:eastAsia="標楷體"/>
        </w:rPr>
        <w:t>就連地震震央的測定也靠它們。五個星期的課程就能讓你「登堂」，但要「入室」就看你下的工夫有多深了！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維空間函數：三維空間函數主要在介紹三維空間中的點、線、面及其之間的關係，培養學生的三維空間概念及對於 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圖像的理解與描繪。空間的概念在數理、工程等相關領域中皆扮演基本的角色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與統計：本課程介紹排列組合、機率、條件機率與獨立、隨機變數以及基本的統計知識。未來可以將機率統計應用到理工商農醫等領域，現在最熱門的基因分析以及大數據分析更需要機率統計來建立模型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策略聯盟學校推薦表】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中興大學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、物理資優班策略聯盟學校推薦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6"/>
      </w:tblGrid>
      <w:tr>
        <w:trPr>
          <w:trHeight w:val="360" w:hRule="exac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照片浮貼</w:t>
            </w:r>
          </w:p>
        </w:tc>
      </w:tr>
      <w:tr>
        <w:trPr>
          <w:trHeight w:val="360" w:hRule="exac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資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高一班</w:t>
            </w:r>
          </w:p>
        </w:tc>
      </w:tr>
      <w:tr>
        <w:trPr>
          <w:trHeight w:val="486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由各高中教務處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推薦學校章戳：</w:t>
            </w:r>
          </w:p>
        </w:tc>
      </w:tr>
      <w:tr>
        <w:trPr>
          <w:trHeight w:val="140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及繳交附件說明：</w:t>
            </w:r>
          </w:p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「策略聯盟學校推薦表」、「個人資料提供同意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向所就讀高中教務處登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個別報名表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應用數學系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科資優學生培育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數學資優生輔導班個別報名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8"/>
      </w:tblGrid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照片浮貼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優惠項：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職員工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校友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附屬高中職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集體報名者請將報名表裝在同一份信封袋郵寄</w:t>
            </w:r>
          </w:p>
        </w:tc>
      </w:tr>
      <w:tr>
        <w:trPr>
          <w:trHeight w:val="297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（正反面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一新生尚未取得學生證者得於正式上課後補交）</w:t>
            </w:r>
          </w:p>
        </w:tc>
      </w:tr>
      <w:tr>
        <w:trPr>
          <w:trHeight w:val="538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lineRule="atLeast" w:line="400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名方式及繳交附件說明 </w:t>
            </w:r>
          </w:p>
        </w:tc>
      </w:tr>
      <w:tr>
        <w:trPr>
          <w:trHeight w:val="1849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：一律通信報名。請詳填報名表資料，貼妥照片、學生證影本，並附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新生：請附上國中教育會考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學生：請附上國三在校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興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 國立中興大學應用數學系」收，信封註明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資優班報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4)22874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60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心怡小姐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說明國立中興大學（以下簡稱本校）將如何處理本表單所蒐集到的個人資料。 當您勾選「我同意」並簽署本同意書時，表示您已閱讀、瞭解並同意接受本同意書之所有內容及其後修改變更規定。 若您未滿二十歲，應於您的法定代理人閱讀、瞭解並同意本同意書之所有內容及其後修改變更規定後，方得使用本 服務，但若您已接受本服務，視為您已取得法定代理人之同意，並遵守以下所有規範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一、基本資料之蒐集、更新及保管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校蒐集您的個人資料在中華民國「個人資料保護法」與相關法令之規範下，依據本校【隱私權政策聲明】， 蒐集、處理及利用您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申請時提供您本人正確、最新及完整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/>
      </w:pPr>
      <w:r>
        <w:rPr>
          <w:rFonts w:ascii="標楷體" w:hAnsi="標楷體" w:cs="標楷體" w:eastAsia="標楷體"/>
          <w:sz w:val="20"/>
          <w:szCs w:val="20"/>
        </w:rPr>
        <w:t>本校因執行業務所蒐集您的個人資料包括</w:t>
      </w:r>
      <w:r>
        <w:rPr>
          <w:rFonts w:ascii="標楷體" w:hAnsi="標楷體" w:cs="標楷體" w:eastAsia="標楷體"/>
          <w:sz w:val="20"/>
          <w:szCs w:val="20"/>
        </w:rPr>
        <w:t>本表單各欄位等資料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的個人資料有任何異動，請主動向本校申請更正，使其保持正確、最新及完整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提供錯誤、不實、過時或不完整或具誤導性的資料，您將損失相關權益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可依中華民國「個人資料保護法」，就您的個人資料行使以下權利：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請求查詢或閱覽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製給複製本。</w:t>
      </w: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請求補充或更正。</w:t>
      </w:r>
      <w:r>
        <w:rPr>
          <w:rFonts w:eastAsia="標楷體"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請求停止蒐集、處理及利用。</w:t>
      </w:r>
      <w:r>
        <w:rPr>
          <w:rFonts w:eastAsia="標楷體" w:cs="標楷體" w:ascii="標楷體" w:hAnsi="標楷體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sz w:val="20"/>
          <w:szCs w:val="20"/>
        </w:rPr>
        <w:t xml:space="preserve">請求刪求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但因本校執行職務或業務所必須者，本校得拒絕之。若您欲執行上述權利時，請參考本校【隱私權政策聲明】之個 人資料保護聯絡窗口聯絡方式與本校連繫。但因您行使上述權利，而導致權益受損時，本校將不負相關賠償責任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、蒐集個人資料之目的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為執行</w:t>
      </w:r>
      <w:r>
        <w:rPr>
          <w:rFonts w:ascii="標楷體" w:hAnsi="標楷體" w:cs="標楷體" w:eastAsia="標楷體"/>
          <w:sz w:val="20"/>
          <w:szCs w:val="20"/>
        </w:rPr>
        <w:t>學生就讀「高中數學資優班」或「高中物理資優班」期間，因</w:t>
      </w:r>
      <w:r>
        <w:rPr>
          <w:rFonts w:ascii="標楷體" w:hAnsi="標楷體" w:cs="標楷體" w:eastAsia="標楷體"/>
          <w:sz w:val="20"/>
          <w:szCs w:val="20"/>
        </w:rPr>
        <w:t>業務</w:t>
      </w:r>
      <w:r>
        <w:rPr>
          <w:rFonts w:ascii="標楷體" w:hAnsi="標楷體" w:cs="標楷體" w:eastAsia="標楷體"/>
          <w:sz w:val="20"/>
          <w:szCs w:val="20"/>
        </w:rPr>
        <w:t>需要</w:t>
      </w:r>
      <w:r>
        <w:rPr>
          <w:rFonts w:ascii="標楷體" w:hAnsi="標楷體" w:cs="標楷體" w:eastAsia="標楷體"/>
          <w:sz w:val="20"/>
          <w:szCs w:val="20"/>
        </w:rPr>
        <w:t xml:space="preserve">需蒐集您的個人資料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利用您的個人資料期間為即日起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年內，利用地區為台灣地區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三、基本資料之保密 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的個人資料受到本校【隱私權政策聲明】之保護及規範。本校如違反「個人資料保護法」規定或因天災、事 變或其他不可抗力所致者，致您的個人資料被竊取、洩漏、竄改、遭其他侵害者，本校將於查明後以電話、信 函、電子郵件或網站公告等方法，擇適當方式通知您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四、同意書之效力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勾選「我同意」並簽署本同意書時，即表示您已閱讀、瞭解並同意本同意書之所有內容，您如違反下 列條款時，本校得隨時終止對您所提供之所有權益或服務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公告修改之事實，不另作個 別通知。如果您不同意修改的內容，請勿繼續接受本服務。否則將視為您已同意並接受本同意書該等增訂 或修改內容之拘束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自本同意書取得的任何建議或資訊，無論是書面或口頭形式，除非本同意書條款有明確規定，均不構成 本同意條款以外之任何保證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、準據法與管轄法院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之解釋與適用，以及本同意書有關之爭議，均應依照中華民國法律予以處理，並以臺灣臺中地方法院 為管轄法院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0"/>
          <w:szCs w:val="20"/>
        </w:rPr>
        <w:t>□</w:t>
      </w:r>
      <w:r>
        <w:rPr>
          <w:rFonts w:ascii="標楷體" w:hAnsi="標楷體" w:cs="標楷體" w:eastAsia="標楷體"/>
          <w:b/>
          <w:sz w:val="20"/>
          <w:szCs w:val="20"/>
        </w:rPr>
        <w:t>我已閱讀並接受上述同意書內容 當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或監護人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名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親簽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)    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月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、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5"/>
      <w:numFmt w:val="bullet"/>
      <w:lvlText w:val="□"/>
      <w:lvlJc w:val="left"/>
      <w:pPr>
        <w:tabs>
          <w:tab w:val="num" w:pos="709"/>
        </w:tabs>
        <w:ind w:left="3720" w:hanging="360"/>
      </w:pPr>
      <w:rPr>
        <w:rFonts w:ascii="標楷體" w:hAnsi="標楷體" w:cs="標楷體" w:hint="default"/>
        <w:sz w:val="24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538"/>
    </w:pPr>
    <w:rPr>
      <w:sz w:val="28"/>
    </w:rPr>
  </w:style>
  <w:style w:type="paragraph" w:styleId="2">
    <w:name w:val="本文縮排 2"/>
    <w:basedOn w:val="Normal"/>
    <w:qFormat/>
    <w:pPr>
      <w:ind w:left="2967" w:hanging="572"/>
    </w:pPr>
    <w:rPr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chioucy</dc:creator>
  <dc:description/>
  <cp:keywords/>
  <dc:language>en-US</dc:language>
  <cp:lastModifiedBy>賴正義</cp:lastModifiedBy>
  <cp:lastPrinted>2016-06-23T09:08:00Z</cp:lastPrinted>
  <dcterms:modified xsi:type="dcterms:W3CDTF">2016-06-23T01:34:00Z</dcterms:modified>
  <cp:revision>8</cp:revision>
  <dc:subject/>
  <dc:title>國立中興大學應用數學系「教師在職進修數學科第二專長專門科目學分班</dc:title>
</cp:coreProperties>
</file>