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二學期晚自修校車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路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eastAsia="標楷體" w:cs="標楷體" w:ascii="標楷體" w:hAnsi="標楷體"/>
        </w:rPr>
        <w:t>101/04/06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2"/>
        <w:gridCol w:w="1343"/>
        <w:gridCol w:w="1343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芬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溪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秀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鹿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頂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伸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賴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戲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水燦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莿桐郵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東紡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馬大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隊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生醫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汴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路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公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馬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燦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銘醫院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都餐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聯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高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東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庄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壇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師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商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鮮超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公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頂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姜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溝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銀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花池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頓社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榮醫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天診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寶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員林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壇國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頭公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中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農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武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道周路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英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台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銀行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農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家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客總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電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泰銀行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犁頭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勢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公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安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銀行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埔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</w:trPr>
        <w:tc>
          <w:tcPr>
            <w:tcW w:w="15480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本校為服務晚自修同學，依據登記人數規畫縣內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條主要路線，表列之停靠站為重點地區停靠，請家長就近配合接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晚自修專車服務對象為持校車月票者，且已登記校內晚自修同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搭乘同學請注意校車前擋風玻璃之標示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粉紅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看清楚自己欲搭乘地點再上車，預定發車時間</w:t>
            </w:r>
            <w:r>
              <w:rPr>
                <w:rFonts w:eastAsia="標楷體" w:cs="新細明體;PMingLiU" w:ascii="標楷體" w:hAnsi="標楷體"/>
                <w:kern w:val="0"/>
              </w:rPr>
              <w:t>20:45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本路線調整後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晚自修開始實施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每周一、二、四、五行駛路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0:00Z</dcterms:created>
  <dc:creator>user</dc:creator>
  <dc:description/>
  <cp:keywords/>
  <dc:language>en-US</dc:language>
  <cp:lastModifiedBy>Super</cp:lastModifiedBy>
  <cp:lastPrinted>2012-04-06T09:47:00Z</cp:lastPrinted>
  <dcterms:modified xsi:type="dcterms:W3CDTF">2012-04-20T00:52:00Z</dcterms:modified>
  <cp:revision>3</cp:revision>
  <dc:subject/>
  <dc:title>線別</dc:title>
</cp:coreProperties>
</file>