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精誠中學校園校園易發生安全事件區域圖暨巡查動線平面圖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2700" distR="0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825500</wp:posOffset>
                </wp:positionV>
                <wp:extent cx="6186805" cy="774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960" cy="7743240"/>
                          <a:chOff x="0" y="0"/>
                          <a:chExt cx="6186960" cy="7743240"/>
                        </a:xfrm>
                      </wpg:grpSpPr>
                      <wps:wsp>
                        <wps:cNvSpPr txBox="1"/>
                        <wps:spPr>
                          <a:xfrm>
                            <a:off x="5542920" y="2421720"/>
                            <a:ext cx="4172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804600"/>
                            <a:ext cx="4172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0880"/>
                            <a:ext cx="4172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6746760"/>
                            <a:ext cx="4172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7099920"/>
                            <a:ext cx="4172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9720" y="5065920"/>
                            <a:ext cx="4172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440" y="3591720"/>
                            <a:ext cx="4172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0"/>
                            <a:ext cx="4172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560" y="743040"/>
                            <a:ext cx="4172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267480"/>
                            <a:ext cx="2187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585">
                                <a:moveTo>
                                  <a:pt x="3120" y="0"/>
                                </a:moveTo>
                                <a:lnTo>
                                  <a:pt x="2602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3936960"/>
                            <a:ext cx="44820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844">
                                <a:moveTo>
                                  <a:pt x="640" y="1844"/>
                                </a:moveTo>
                                <a:lnTo>
                                  <a:pt x="630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095840"/>
                            <a:ext cx="63432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849">
                                <a:moveTo>
                                  <a:pt x="905" y="1849"/>
                                </a:moveTo>
                                <a:lnTo>
                                  <a:pt x="825" y="3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386720"/>
                            <a:ext cx="462240" cy="237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314">
                                <a:moveTo>
                                  <a:pt x="251" y="0"/>
                                </a:moveTo>
                                <a:lnTo>
                                  <a:pt x="195" y="2579"/>
                                </a:lnTo>
                                <a:lnTo>
                                  <a:pt x="660" y="2774"/>
                                </a:lnTo>
                                <a:lnTo>
                                  <a:pt x="630" y="3284"/>
                                </a:lnTo>
                                <a:lnTo>
                                  <a:pt x="0" y="33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0" y="2723040"/>
                            <a:ext cx="252396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224280"/>
                            <a:ext cx="186552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" h="1230">
                                <a:moveTo>
                                  <a:pt x="2661" y="1230"/>
                                </a:moveTo>
                                <a:lnTo>
                                  <a:pt x="1635" y="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197120"/>
                            <a:ext cx="2874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0" h="372">
                                <a:moveTo>
                                  <a:pt x="0" y="372"/>
                                </a:moveTo>
                                <a:lnTo>
                                  <a:pt x="41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205520"/>
                            <a:ext cx="1220400" cy="28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3933">
                                <a:moveTo>
                                  <a:pt x="0" y="0"/>
                                </a:moveTo>
                                <a:lnTo>
                                  <a:pt x="75" y="510"/>
                                </a:lnTo>
                                <a:lnTo>
                                  <a:pt x="1725" y="540"/>
                                </a:lnTo>
                                <a:lnTo>
                                  <a:pt x="1741" y="393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5572800"/>
                            <a:ext cx="630720" cy="185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580">
                                <a:moveTo>
                                  <a:pt x="0" y="258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prstDash val="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65pt;width:487.15pt;height:609.7pt" coordorigin="531,1300" coordsize="9743,121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60;top:5114;width:65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1;top:2567;width:65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1;top:7144;width:65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15;top:11925;width:65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64;top:12481;width:65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17;top:9278;width:65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39;top:6956;width:65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22;top:1300;width:65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82;top:2470;width:656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3120,585" path="m3120,0l2602,240l0,240l0,585e" stroked="t" o:allowincell="f" style="position:absolute;left:1095;top:1721;width:3444;height:659;mso-wrap-style:none;v-text-anchor:middle">
                  <v:fill o:detectmouseclick="t" on="false"/>
                  <v:stroke color="blue" weight="28440" dashstyle="dashdot" endarrow="block" endarrowwidth="medium" endarrowlength="medium" joinstyle="round" endcap="flat"/>
                  <w10:wrap type="none"/>
                </v:shape>
                <v:shape id="shape_0" coordsize="640,1844" path="m640,1844l630,45l0,0e" stroked="t" o:allowincell="f" style="position:absolute;left:9211;top:7500;width:705;height:2082;mso-wrap-style:none;v-text-anchor:middle">
                  <v:fill o:detectmouseclick="t" on="false"/>
                  <v:stroke color="blue" weight="28440" dashstyle="dashdot" endarrow="block" endarrowwidth="medium" endarrowlength="medium" joinstyle="round" endcap="flat"/>
                  <w10:wrap type="none"/>
                </v:shape>
                <v:shape id="shape_0" coordsize="905,1849" path="m905,1849l825,390l0,0e" stroked="t" o:allowincell="f" style="position:absolute;left:8581;top:3026;width:998;height:2087;mso-wrap-style:none;v-text-anchor:middle">
                  <v:fill o:detectmouseclick="t" on="false"/>
                  <v:stroke color="blue" weight="28440" dashstyle="dashdot" endarrow="block" endarrowwidth="medium" endarrowlength="medium" joinstyle="round" endcap="flat"/>
                  <w10:wrap type="none"/>
                </v:shape>
                <v:shape id="shape_0" coordsize="660,3314" path="m251,0l195,2579l660,2774l630,3284l0,3314e" stroked="t" o:allowincell="f" style="position:absolute;left:912;top:3484;width:727;height:3743;mso-wrap-style:none;v-text-anchor:middle">
                  <v:fill o:detectmouseclick="t" on="false"/>
                  <v:stroke color="blue" weight="28440" dashstyle="dashdot" endarrow="block" endarrowwidth="medium" endarrowlength="medium" joinstyle="round" endcap="flat"/>
                  <w10:wrap type="none"/>
                </v:shape>
                <v:line id="shape_0" from="5378,5588" to="9352,6232" stroked="t" o:allowincell="f" style="position:absolute;flip:y">
                  <v:stroke color="blue" weight="2844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661,1230" path="m2661,1230l1635,0l0,45e" stroked="t" o:allowincell="f" style="position:absolute;left:5378;top:1653;width:2937;height:1388;mso-wrap-style:none;v-text-anchor:middle">
                  <v:fill o:detectmouseclick="t" on="false"/>
                  <v:stroke color="blue" weight="28440" dashstyle="dashdot" endarrow="block" endarrowwidth="medium" endarrowlength="medium" joinstyle="round" endcap="flat"/>
                  <w10:wrap type="none"/>
                </v:shape>
                <v:shape id="shape_0" coordsize="4100,372" path="m0,372l4100,0e" stroked="t" o:allowincell="f" style="position:absolute;left:3922;top:12634;width:4526;height:419;mso-wrap-style:none;v-text-anchor:middle">
                  <v:fill o:detectmouseclick="t" on="false"/>
                  <v:stroke color="blue" weight="28440" dashstyle="dashdot" endarrow="block" endarrowwidth="medium" endarrowlength="medium" joinstyle="round" endcap="flat"/>
                  <w10:wrap type="none"/>
                </v:shape>
                <v:shape id="shape_0" coordsize="1741,3933" path="m0,0l75,510l1725,540l1741,3933e" stroked="t" o:allowincell="f" style="position:absolute;left:962;top:7923;width:1921;height:4442;mso-wrap-style:none;v-text-anchor:middle">
                  <v:fill o:detectmouseclick="t" on="false"/>
                  <v:stroke color="blue" weight="28440" dashstyle="dashdot" endarrow="block" endarrowwidth="medium" endarrowlength="medium" joinstyle="round" endcap="flat"/>
                  <w10:wrap type="none"/>
                </v:shape>
                <v:shape id="shape_0" coordsize="900,2580" path="m0,2580l900,0e" stroked="t" o:allowincell="f" style="position:absolute;left:8946;top:10076;width:992;height:2913;mso-wrap-style:none;v-text-anchor:middle">
                  <v:fill o:detectmouseclick="t" on="false"/>
                  <v:stroke color="blue" weight="28440" dashstyle="dashdot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56020" cy="8560435"/>
            <wp:effectExtent l="0" t="0" r="0" b="0"/>
            <wp:docPr id="2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5" t="-1543" r="-58" b="-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38:00Z</dcterms:created>
  <dc:creator>user</dc:creator>
  <dc:description/>
  <cp:keywords/>
  <dc:language>en-US</dc:language>
  <cp:lastModifiedBy>user</cp:lastModifiedBy>
  <dcterms:modified xsi:type="dcterms:W3CDTF">2011-05-04T10:17:00Z</dcterms:modified>
  <cp:revision>2</cp:revision>
  <dc:subject/>
  <dc:title/>
</cp:coreProperties>
</file>