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三</w:t>
      </w:r>
    </w:p>
    <w:p>
      <w:pPr>
        <w:pStyle w:val="Normal"/>
        <w:spacing w:lineRule="exact" w:line="520"/>
        <w:jc w:val="center"/>
        <w:rPr/>
      </w:pPr>
      <w:r>
        <w:rPr>
          <w:sz w:val="32"/>
        </w:rPr>
        <w:t>彰化縣私立高級中學實驗室廢棄物處理辦法</w:t>
      </w:r>
    </w:p>
    <w:p>
      <w:pPr>
        <w:pStyle w:val="Normal"/>
        <w:spacing w:lineRule="exact" w:line="520"/>
        <w:rPr>
          <w:sz w:val="32"/>
        </w:rPr>
      </w:pPr>
      <w:r>
        <w:rPr/>
        <w:t>一、依據本校實驗室安全衛生工作守則訂定。</w:t>
      </w:r>
    </w:p>
    <w:p>
      <w:pPr>
        <w:pStyle w:val="Normal"/>
        <w:rPr/>
      </w:pPr>
      <w:r>
        <w:rPr/>
        <w:t>二、本校將實驗室廢棄物分類為固體類廢棄物、液體類廢棄物及過期化學藥品三種。</w:t>
      </w:r>
    </w:p>
    <w:p>
      <w:pPr>
        <w:pStyle w:val="Normal"/>
        <w:rPr/>
      </w:pPr>
      <w:r>
        <w:rPr/>
        <w:t>三、實驗室固體類廢棄物的分類及處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一般性</w:t>
      </w:r>
      <w:r>
        <w:rPr/>
        <w:t>垃圾：交由垃圾車處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資源性垃圾：交由資源回收車處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廢玻璃</w:t>
      </w:r>
      <w:r>
        <w:rPr>
          <w:rFonts w:ascii="新細明體;PMingLiU" w:hAnsi="新細明體;PMingLiU" w:cs="新細明體;PMingLiU"/>
        </w:rPr>
        <w:t>：係指實驗室因不當操作所產生之破損玻璃器具，或因實驗要求所需丟棄之玻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璃物品。實驗室設置臨時</w:t>
      </w:r>
      <w:r>
        <w:rPr>
          <w:rFonts w:ascii="新細明體;PMingLiU" w:hAnsi="新細明體;PMingLiU" w:cs="新細明體;PMingLiU"/>
        </w:rPr>
        <w:t>廢玻璃</w:t>
      </w:r>
      <w:r>
        <w:rPr/>
        <w:t>的塑膠收集桶，每週由管理員提至倉庫倒進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專用</w:t>
      </w:r>
      <w:r>
        <w:rPr>
          <w:rFonts w:ascii="新細明體;PMingLiU" w:hAnsi="新細明體;PMingLiU" w:cs="新細明體;PMingLiU"/>
        </w:rPr>
        <w:t>廢玻璃</w:t>
      </w:r>
      <w:r>
        <w:rPr/>
        <w:t>的塑膠收集桶，可避免師生因不慎被廢玻璃割傷。當專用塑膠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集桶滿桶時，應予加蓋封存並標示清楚。累計達</w:t>
      </w:r>
      <w:r>
        <w:rPr/>
        <w:t>100</w:t>
      </w:r>
      <w:r>
        <w:rPr/>
        <w:t>公斤時再交由合格之廢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棄物處理商清運處理。</w:t>
      </w:r>
    </w:p>
    <w:p>
      <w:pPr>
        <w:pStyle w:val="Normal"/>
        <w:rPr/>
      </w:pPr>
      <w:r>
        <w:rPr/>
        <w:t>四、實驗室液體類廢棄物的分類及處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校液體類廢棄物專指化學廢液，分類及處理如下列所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本校將</w:t>
      </w:r>
      <w:r>
        <w:rPr/>
        <w:t>化學廢液分成</w:t>
      </w:r>
      <w:r>
        <w:rPr/>
        <w:t>6</w:t>
      </w:r>
      <w:r>
        <w:rPr/>
        <w:t>類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1</w:t>
      </w:r>
      <w:r>
        <w:rPr/>
        <w:t>）、有機廢液（含鹵素）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、有機廢液（非鹵素）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、酸性廢液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、鹼性廢液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5</w:t>
      </w:r>
      <w:r>
        <w:rPr/>
        <w:t>）、重金屬廢液（含鉛、鎘、鉻、六價鉻、砷、銀、硒、銅之化合物）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6</w:t>
      </w:r>
      <w:r>
        <w:rPr/>
        <w:t>）、特殊廢液（氰化物、汞化物、無機廢液及其他有害廢液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</w:rPr>
        <w:t>備註：鹵素為含有氟、氯、溴、碘之化合物</w:t>
      </w:r>
      <w:r>
        <w:rPr/>
        <w:t>。</w:t>
      </w:r>
    </w:p>
    <w:p>
      <w:pPr>
        <w:pStyle w:val="Normal"/>
        <w:rPr/>
      </w:pPr>
      <w:r>
        <w:rPr/>
        <w:t>五、實驗室過期化學藥品的分類及處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過期化學藥品不論固體或液體，累計達</w:t>
      </w:r>
      <w:r>
        <w:rPr/>
        <w:t>50</w:t>
      </w:r>
      <w:r>
        <w:rPr/>
        <w:t>公斤時，</w:t>
      </w:r>
      <w:r>
        <w:rPr>
          <w:rFonts w:ascii="新細明體;PMingLiU" w:hAnsi="新細明體;PMingLiU" w:cs="新細明體;PMingLiU"/>
        </w:rPr>
        <w:t>再交由合格之廢棄物處理商載至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立成功大學環境資源研究管理中心資源回收廠銷毀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六、當實驗結束時請學生依本校化學</w:t>
      </w:r>
      <w:r>
        <w:rPr/>
        <w:t>廢液分類，倒進實驗室</w:t>
      </w:r>
      <w:r>
        <w:rPr>
          <w:rFonts w:ascii="新細明體;PMingLiU" w:hAnsi="新細明體;PMingLiU" w:cs="新細明體;PMingLiU"/>
        </w:rPr>
        <w:t>臨時廢液收集桶內。管理員</w:t>
      </w:r>
      <w:r>
        <w:rPr/>
        <w:t>於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驗結束實施例行檢查時，再倒進抽氣式廢液桶內，並填寫廢液傾倒記錄表，上鎖管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化學廢液桶採用</w:t>
      </w:r>
      <w:r>
        <w:rPr>
          <w:rFonts w:cs="新細明體;PMingLiU" w:ascii="新細明體;PMingLiU" w:hAnsi="新細明體;PMingLiU"/>
        </w:rPr>
        <w:t>HDPE</w:t>
      </w:r>
      <w:r>
        <w:rPr>
          <w:rFonts w:ascii="新細明體;PMingLiU" w:hAnsi="新細明體;PMingLiU" w:cs="新細明體;PMingLiU"/>
        </w:rPr>
        <w:t>桶，再置於盛盤內，並貼有標示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八、注意不相容藥品如酸、鹼的隔離，並對照實驗廢液相容表（如附錄）。</w:t>
      </w:r>
    </w:p>
    <w:p>
      <w:pPr>
        <w:pStyle w:val="Normal"/>
        <w:rPr/>
      </w:pPr>
      <w:r>
        <w:rPr/>
        <w:t>九</w:t>
      </w:r>
      <w:r>
        <w:rPr>
          <w:rFonts w:ascii="新細明體;PMingLiU" w:hAnsi="新細明體;PMingLiU" w:cs="新細明體;PMingLiU"/>
        </w:rPr>
        <w:t>、當</w:t>
      </w:r>
      <w:r>
        <w:rPr/>
        <w:t>抽氣式廢液桶有</w:t>
      </w:r>
      <w:r>
        <w:rPr>
          <w:rFonts w:ascii="新細明體;PMingLiU" w:hAnsi="新細明體;PMingLiU" w:cs="新細明體;PMingLiU"/>
        </w:rPr>
        <w:t>化學廢液</w:t>
      </w:r>
      <w:r>
        <w:rPr/>
        <w:t>滿桶（達</w:t>
      </w:r>
      <w:r>
        <w:rPr/>
        <w:t>20</w:t>
      </w:r>
      <w:r>
        <w:rPr/>
        <w:t>公斤）時，管理員主動移至本校</w:t>
      </w:r>
      <w:r>
        <w:rPr>
          <w:rFonts w:ascii="新細明體;PMingLiU" w:hAnsi="新細明體;PMingLiU" w:cs="新細明體;PMingLiU"/>
        </w:rPr>
        <w:t>化學廢液倉庫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>儲存，並將化學廢液倉庫上鎖管制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、</w:t>
      </w:r>
      <w:r>
        <w:rPr/>
        <w:t>本校</w:t>
      </w:r>
      <w:r>
        <w:rPr>
          <w:rFonts w:ascii="新細明體;PMingLiU" w:hAnsi="新細明體;PMingLiU" w:cs="新細明體;PMingLiU"/>
        </w:rPr>
        <w:t xml:space="preserve">化學廢液累計滿 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桶時，再交由合格之廢棄物處理商載至國立成功大學環境資源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究管理中心資源回收廠銷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委託合格廢棄物處理商代為處理本校廢棄物時，須訂有契約並檢查其合格證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01:00Z</dcterms:created>
  <dc:creator>user</dc:creator>
  <dc:description/>
  <cp:keywords/>
  <dc:language>en-US</dc:language>
  <cp:lastModifiedBy>Windows 使用者</cp:lastModifiedBy>
  <dcterms:modified xsi:type="dcterms:W3CDTF">2012-09-14T00:55:00Z</dcterms:modified>
  <cp:revision>5</cp:revision>
  <dc:subject/>
  <dc:title>國立員林高級中學實驗室廢棄物處理辦法</dc:title>
</cp:coreProperties>
</file>